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У складу са чланом 8. Закона о избору председника Републике („Службени гласник РС“, бр. 111/07 и 104/09 – др. закон) и сходно члану </w:t>
      </w:r>
      <w:r>
        <w:rPr>
          <w:rFonts w:eastAsia="Times New Roman" w:cs="Arial" w:ascii="Arial" w:hAnsi="Arial"/>
          <w:sz w:val="24"/>
          <w:szCs w:val="24"/>
          <w:lang w:val="ru-RU"/>
        </w:rPr>
        <w:t>46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3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 и 36/11),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30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Републичка изборна комисија, на седници одржаној </w:t>
      </w:r>
      <w:r>
        <w:rPr>
          <w:rFonts w:eastAsia="Times New Roman" w:cs="Arial" w:ascii="Arial" w:hAnsi="Arial"/>
          <w:sz w:val="24"/>
          <w:szCs w:val="24"/>
          <w:lang w:val="ru-RU"/>
        </w:rPr>
        <w:t>15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sr-RS"/>
        </w:rPr>
        <w:t>марта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20</w:t>
      </w:r>
      <w:r>
        <w:rPr>
          <w:rFonts w:eastAsia="Times New Roman" w:cs="Arial" w:ascii="Arial" w:hAnsi="Arial"/>
          <w:sz w:val="24"/>
          <w:szCs w:val="24"/>
          <w:lang w:val="sr-Latn-CS"/>
        </w:rPr>
        <w:t>1</w:t>
      </w:r>
      <w:r>
        <w:rPr>
          <w:rFonts w:eastAsia="Times New Roman" w:cs="Arial" w:ascii="Arial" w:hAnsi="Arial"/>
          <w:sz w:val="24"/>
          <w:szCs w:val="24"/>
          <w:lang w:val="sr-RS"/>
        </w:rPr>
        <w:t>7</w:t>
      </w:r>
      <w:r>
        <w:rPr>
          <w:rFonts w:eastAsia="Times New Roman" w:cs="Arial" w:ascii="Arial" w:hAnsi="Arial"/>
          <w:sz w:val="24"/>
          <w:szCs w:val="24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sr-CS"/>
        </w:rPr>
        <w:t>Р Е Ш Е Њ Е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36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ОДБИЈА СЕ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проглашење Предрага Вучетића за кандидата за председника Републике на изборима расписаним за 2. април 2017. године, кога је 12. марта 2017. године предложила Група грађана „Бела лађа – капетан Вуч@ић“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Дана 12. марта 2017. године у 17,25 часова, Група грађана „Бела лађа - капетан Вуч@ић“ поднела је Републичкој изборној комисији Предлог кандидата за председника Републике, којим је за кандидата за председника предложила Предрага Вучетић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8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видом у поднети материјал, утврђено је да је уз Предлог кандидата достављена следећа изборна документација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-</w:t>
        <w:tab/>
        <w:t>фотокопија споразума о оснивању Групе грађана „Бела лађа – капетан Вуч@ић“, оверена 21. септембра 2016. године,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8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-</w:t>
        <w:tab/>
        <w:t xml:space="preserve">Предлог кандидата за председника Републике на прописаном обрасцу ИПР-1/17, </w:t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8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-</w:t>
        <w:tab/>
        <w:t>Изјава о прихватању кандидатуре на прописаном обрасцу ИПР-2/17,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8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-</w:t>
        <w:tab/>
        <w:t>Потврда о изборном праву кандидата, не старија од шест месеци на обрасцу надлежног органа,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8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-</w:t>
        <w:tab/>
        <w:t>Потврда о пребивалишту кандидата, не старија од шест месеци на обрасцу надлежног органа,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8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-</w:t>
        <w:tab/>
        <w:t>Уверење о држављанству кандидата, не старије од шест месеци на обрасцу надлежног органа,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-</w:t>
        <w:tab/>
        <w:t>обрасци изјава бирача који подржавају Предлог кандидата за председника Републике (Образац ИПР-4/17), који не садрже никакве податке о бирачима нити су оверени од стране овлашћеног оверитељ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 вези са поднетом изборном документацијом, Републичка изборна комисија је, на 18. седници одржаној 13. марта 2017. године,  констатовала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8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- да је чланом 10. став 1. Закона о избору председника Републике прописано да предлог кандидата може бити поднесен само ако га својим потписима који су оверени код суда подржи најмање 10.000 бирача;</w:t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8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- да је чланом 11. став 3. Закона о избору председника Републике прописано да се уз предлог кандидата подноси: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1. </w:t>
        <w:tab/>
        <w:t>писмена изјава кандидата да прихвата кандидатуру за председника Републике,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lineRule="auto" w:line="240" w:before="0" w:after="8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2. уверење о држављанству кандидата,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lineRule="auto" w:line="240" w:before="0" w:after="8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3. уверење о изборном праву кандидата,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lineRule="auto" w:line="240" w:before="0" w:after="8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4. потврда о пребивалишту кандидата,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lineRule="auto" w:line="240" w:before="0" w:after="8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5. потписи бирача који подржавају предлог кандидата,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lineRule="auto" w:line="240" w:before="0" w:after="8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6. писмено овлашћење лица које подноси предлог кандидата,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7. </w:t>
        <w:tab/>
        <w:t>коалициони уговор ако предлог кандидата подноси коалиција политичких странака,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8. </w:t>
        <w:tab/>
        <w:t>споразум о оснивању групе грађана ако предлог кандидата подноси група грађана;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8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- да је чланом 38. став 1. тачка 6) Упутства за спровођење избора за председника Републике, расписаних за 2. април 2017. године („Службени гласник РС“, број 16/17) (у даљем тексту: Упутство) прописано: - да се уз предлог кандидата доставља најмање 10.000 оверених изјава бирача који подржавају предлог кандидата, на обрасцу који прописује Републичка изборна комисија; - да изјаве бирача који подржавају предлог кандидата морају бити сортиране по азбучном реду презимена јавних бележника који су оверили потписе; - да се изјаве бирача које су на територији градова/општина где нису именовани јавни бележници оверене у основним судовима, судским јединицама и пријемним канцеларијама основних судова разврставају по азбучном реду града/општине на чијој територији су оверене,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8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- да је чланом 38. став 1. тачка 7) Упутства прописано: - да се уз предлог кандидата доставља Списак бирача који својим потписима подржавају предлог кандидата, сређен по азбучном реду презимена бирача, израђен на обрасцу који прописује Републичка изборна комисија, у програму Excel објављеном на интернет страници Републичке изборне комисије www.rik.parlament.gov.rs; - да се списак доставља у писменом и електронском облику (ЦД или ДВД), тако да списак у оба облика буде истоветан;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- да се, у складу са чланом 38. став 1. тачка 9) и став 2. Упутства, ако предлог кандидата подноси група грађана, уз предлог кандидата прилаже потврда о изборном праву, не старија од шест месеци, за свако лице које образује групу грађана, на обрасцу надлежног органа, у оригиналу или као оверена фотокопиј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 складу са наведеним, а на основу члана 46. став 2. Закона о избору народних посланика, чије се одредбе на основу члана 8. Закона о избору председника Републике сходно примењују на изборе за председника Републике, Републичка изборна комисија је, на 18. седници, констатовала да поднети предлог кандидата садржи недостатке који су сметња за његово проглашење, у складу са чим је донет Закључак којим је Групи грађана „Бела лађа - капетан Вуч@ић“, као предлагачу кандидата Предрага Вучетића за председника Републике на изборима расписаним за 2. април 2017. године, наложено да најдоцније у року од 48 часова од часа достављања Закључка, отклони недостатке поднетог предлога кандидата, и то тако што ће Републичкој изборној комисији доставити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- оригинални примерак Споразума о образовању Групе грађана „Бела лађа - капетан Вуч@ић“, или оверену копију;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8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- потврде о изборном праву, не старије од шест месеци, на обрасцу надлежног органа, за следећа лица која су образовала Групу грађана: Марјана Ивковића, Ивану Агатоновић, Немању Лакићевића, Ива Струјића, Гордану Ивановић, Сандру Томић, Снежану Булатовић, Игора Ђорђевића и Милана Манојловића;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- најмање 10.000 правно ваљаних оверених изјава бирача који подржавају предлог кандидата, на Обрасцу ИПР-4/17, са списком тих бирача, у писменој и електронској форми, на Обрасцу ИПР-5/17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кључак је овлашћеном лицу предлагача кандидата достављен 13. марта 2017. године у 15,54 часова, личним уручењем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Поступајући по Закључку о отклањању недостатка Предлога кандидата, овлашћено лице предлагача кандидата је благовремено, 15. марта 2017. године у 13,58 часова, доставило додатну документацију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Прегледом достављене документације, утврђено је да је достављена следећа изборна документација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8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- оригинални примерак Споразума о образовању Групе грађана „Бела лађа - капетан Вуч@ић“;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- потврде о упису у бирачки списак, издате на обрасцу надлежног органа, за следећа лица: Марјана Ивковића, Ивану Агатоновић, Немању Лакићевића, Ива Струјића, Гордану Ивановић, Сандру Карајовић (чији јединствени матични број грађана у потврди о упису у бирачки списка одговара јединственом матичном броју грађана Сандре Томић, наведен у Споразуму о образовању групе грађана, па се може претпоставити да је у питању исти лице), Снежану Булатовић, Игора Ђорђевића и Милана Манојловић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60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ab/>
        <w:t>С обзиром на то да предлагач кандидата није у свему поступио по Закључку Републичке изборне комисије, односно у законском року није доставио најмање 10.000 правно ваљаних оверених изјава бирача који подржавају предлог кандидата, на Обрасцу ИПР-4/17, са списком тих бирача, у писменој и електронској форми, на Обрасцу ИПР-5/17, Републичка изборна комисија је закључила да предлагач кандидата није у законском року отклонио недостатак који је, у смислу члана 10. став 1. Закона о избору председника Републике, сметња за проглашење Предлога кандидат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36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 складу са наведеним, а сходно члану 46. став 3. Закона о избору народних посланика, којим је прописано да, ако утврди да недостаци изборне листе нису отклоњени у предвиђеном року, Републичка изборна комисија доноси, у наредних 48 часова, решење којим се одбија проглашење изборне листе, Републичка изборна комисија је донела одлуку како је наведено у диспозитиву ово решењ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36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УПУТСТВО О ПРАВНОМ СРЕДСТВУ: Против овог решења може се поднети приговор Републичкој изборној комисији у року од 24 часа од часа доношења Решења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02 Број: 013-145/17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60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  <w:lang w:val="ru-RU"/>
        </w:rPr>
        <w:t>15</w:t>
      </w:r>
      <w:r>
        <w:rPr>
          <w:rFonts w:eastAsia="Times New Roman" w:cs="Arial" w:ascii="Arial" w:hAnsi="Arial"/>
          <w:sz w:val="24"/>
          <w:szCs w:val="24"/>
          <w:lang w:val="sr-CS"/>
        </w:rPr>
        <w:t>. марта 2017. год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600"/>
        <w:jc w:val="center"/>
        <w:rPr>
          <w:rFonts w:ascii="Arial Bold" w:hAnsi="Arial Bold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 Bold" w:hAnsi="Arial Bold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26"/>
        <w:szCs w:val="26"/>
        <w:lang w:val="sr-RS"/>
      </w:rPr>
    </w:pPr>
    <w:r>
      <w:rPr>
        <w:rFonts w:cs="Arial" w:ascii="Arial" w:hAnsi="Arial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48:00Z</dcterms:created>
  <dc:creator/>
  <dc:description/>
  <dc:language>en-US</dc:language>
  <cp:lastModifiedBy>izbori2016</cp:lastModifiedBy>
  <cp:lastPrinted>2017-03-15T19:33:00Z</cp:lastPrinted>
  <dcterms:modified xsi:type="dcterms:W3CDTF">2017-03-17T11:48:00Z</dcterms:modified>
  <cp:revision>2</cp:revision>
  <dc:subject/>
  <dc:title/>
</cp:coreProperties>
</file>